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80"/>
        <w:gridCol w:w="512"/>
        <w:gridCol w:w="1056"/>
        <w:gridCol w:w="288"/>
        <w:gridCol w:w="224"/>
        <w:gridCol w:w="416"/>
        <w:gridCol w:w="512"/>
        <w:gridCol w:w="416"/>
        <w:gridCol w:w="32"/>
        <w:gridCol w:w="480"/>
        <w:gridCol w:w="416"/>
        <w:gridCol w:w="604"/>
        <w:gridCol w:w="36"/>
        <w:gridCol w:w="32"/>
        <w:gridCol w:w="256"/>
        <w:gridCol w:w="672"/>
        <w:gridCol w:w="416"/>
        <w:gridCol w:w="6"/>
        <w:gridCol w:w="826"/>
        <w:gridCol w:w="12"/>
        <w:gridCol w:w="116"/>
        <w:gridCol w:w="131"/>
        <w:gridCol w:w="320"/>
        <w:gridCol w:w="451"/>
        <w:gridCol w:w="378"/>
        <w:gridCol w:w="73"/>
        <w:gridCol w:w="279"/>
        <w:gridCol w:w="172"/>
        <w:gridCol w:w="116"/>
        <w:gridCol w:w="335"/>
        <w:gridCol w:w="451"/>
        <w:gridCol w:w="78"/>
        <w:gridCol w:w="373"/>
      </w:tblGrid>
      <w:tr>
        <w:trPr>
          <w:trHeight w:val="572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00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RAČNÝ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U KLUBU SLOVENSKÝCH TURISTOV</w:t>
            </w:r>
          </w:p>
        </w:tc>
        <w:tc>
          <w:tcPr>
            <w:tcW w:w="2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Registračné číslo OKST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ydá RR KST)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ázov odboru KST:</w:t>
            </w:r>
          </w:p>
        </w:tc>
        <w:tc>
          <w:tcPr>
            <w:tcW w:w="5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uristický región: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kres:</w:t>
            </w:r>
          </w:p>
        </w:tc>
      </w:tr>
      <w:tr>
        <w:trPr>
          <w:trHeight w:val="1270" w:hRule="atLeast"/>
        </w:trPr>
        <w:tc>
          <w:tcPr>
            <w:tcW w:w="10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rávne postaveni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 bez právnej subjektivity, pôsobenie v rámci TJ (ŠK), názov: ............................................................. sídlo: 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) samostatný právny subjek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- prvá registrácia na MV SR podľa zákona č. 83/1990 Zb. zo dňa ..................................... č. spisu:...............................................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posledná registrácia zmien stanov, zo dňa ...................................č. spisu: ......................................................................................</w:t>
            </w:r>
          </w:p>
        </w:tc>
      </w:tr>
      <w:tr>
        <w:trPr>
          <w:trHeight w:val="733" w:hRule="atLeast"/>
        </w:trPr>
        <w:tc>
          <w:tcPr>
            <w:tcW w:w="10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Adresa OKST pre poštový styk:                                                                             PSČ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</w:rPr>
              <w:t>tel:                                   mobil: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fax:                                  e-mail:</w:t>
            </w:r>
          </w:p>
        </w:tc>
      </w:tr>
      <w:tr>
        <w:trPr>
          <w:trHeight w:val="734" w:hRule="atLeast"/>
        </w:trPr>
        <w:tc>
          <w:tcPr>
            <w:tcW w:w="10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Adresa predsedu odboru KST:                                                                              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</w:rPr>
              <w:t>tel. do práce:                                     mobil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sz w:val="20"/>
              </w:rPr>
              <w:t>tel. domov:                                     e-mail:</w:t>
            </w:r>
          </w:p>
        </w:tc>
      </w:tr>
      <w:tr>
        <w:trPr>
          <w:trHeight w:val="501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IČO:</w:t>
            </w:r>
          </w:p>
        </w:tc>
        <w:tc>
          <w:tcPr>
            <w:tcW w:w="86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Názov účtu:                                                                    Číslo účtu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eňažný ústav:                                                                so sídlom:</w:t>
            </w:r>
          </w:p>
        </w:tc>
      </w:tr>
      <w:tr>
        <w:trPr>
          <w:trHeight w:val="298" w:hRule="atLeast"/>
          <w:cantSplit w:val="true"/>
        </w:trPr>
        <w:tc>
          <w:tcPr>
            <w:tcW w:w="39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9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0. Počet členov spolu:   </w:t>
              <w:tab/>
              <w:t xml:space="preserve">z toho:      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i do 15 rokov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ádež 16-18 rokov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udenti 18-26 rokov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pelí 19-60 rokov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i 61-70 rokov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i 71 a viac rokov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cvičiteľov: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T: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H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: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čkárov: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hodcov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inštruktorov: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T: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H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: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čenia: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hodcov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0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Činnosť členov v špecializáciách / počet členov vykonávajúcich pravidelne alebo sporadicky túto činnosť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T -  pešia turistika:                                  LT – lyžiarska turistika:                                                CT – cykloturistika</w:t>
            </w:r>
            <w:r>
              <w:rPr/>
              <w:t xml:space="preserve">: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</w:rPr>
              <w:t xml:space="preserve">VT – vodná turistika:                                 VHT – vysokohorská turistika:                                     iná aktivita:                                                                                                        </w:t>
            </w:r>
          </w:p>
        </w:tc>
      </w:tr>
      <w:tr>
        <w:trPr>
          <w:trHeight w:val="434" w:hRule="atLeast"/>
          <w:cantSplit w:val="true"/>
        </w:trPr>
        <w:tc>
          <w:tcPr>
            <w:tcW w:w="97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Nehnuteľný majetok vo vlastníctve OKST: .................................................................... v nadobúdajúcej hodno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</w:rPr>
              <w:t>Nehnuteľný majetok v užívaní OKST: ...........................................................................v nadobúdajúcej hodnote: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</w:tr>
      <w:tr>
        <w:trPr>
          <w:trHeight w:val="435" w:hRule="atLeast"/>
          <w:cantSplit w:val="true"/>
        </w:trPr>
        <w:tc>
          <w:tcPr>
            <w:tcW w:w="97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</w:tr>
      <w:tr>
        <w:trPr>
          <w:trHeight w:val="1065" w:hRule="atLeast"/>
        </w:trPr>
        <w:tc>
          <w:tcPr>
            <w:tcW w:w="10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ýmto registračným listom sa odbor KST registruje ako organizačná jednotka KST a zaväzuje sa dodržiavať stanovy KS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pisy KST a rozhodnutia vyšších orgánov KST (Valného zhromaždenia KST, Ústrednej rady KST, regionálneho zhromažd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T a RR KS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:                                                                                              pečiatka a podpis predsedu</w:t>
            </w:r>
          </w:p>
        </w:tc>
      </w:tr>
      <w:tr>
        <w:trPr>
          <w:trHeight w:val="1871" w:hRule="atLeast"/>
        </w:trPr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úhlasné vyjadrenie RR KST k registráci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, pečiatka, podpis</w:t>
            </w:r>
          </w:p>
        </w:tc>
        <w:tc>
          <w:tcPr>
            <w:tcW w:w="5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áznam o zaregistrovaní na ústredí KS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, pečiatka, podpis</w:t>
            </w:r>
          </w:p>
        </w:tc>
      </w:tr>
      <w:tr>
        <w:trPr>
          <w:trHeight w:val="641" w:hRule="atLeast"/>
        </w:trPr>
        <w:tc>
          <w:tcPr>
            <w:tcW w:w="10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ošlite 3x na KST, Záborského 33, 831 03 Bratislava, so súhlasným vyjadrením RR K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zaregistrovaní vráti ústredie jeden exemplár odboru KST a jeden RR KST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4:00Z</dcterms:created>
  <dc:creator>ivanoiva</dc:creator>
  <dc:description/>
  <cp:keywords/>
  <dc:language>en-US</dc:language>
  <cp:lastModifiedBy> </cp:lastModifiedBy>
  <cp:lastPrinted>2006-03-10T08:58:00Z</cp:lastPrinted>
  <dcterms:modified xsi:type="dcterms:W3CDTF">2009-06-10T07:14:00Z</dcterms:modified>
  <cp:revision>2</cp:revision>
  <dc:subject/>
  <dc:title> </dc:title>
</cp:coreProperties>
</file>